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6450</wp:posOffset>
                      </wp:positionH>
                      <wp:positionV relativeFrom="paragraph">
                        <wp:posOffset>-676910</wp:posOffset>
                      </wp:positionV>
                      <wp:extent cx="1174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Mẫu 2-KN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5pt;height:28.5pt;mso-wrap-distance-left:9.05pt;mso-wrap-distance-right:9.05pt;mso-wrap-distance-top:0pt;mso-wrap-distance-bottom:0pt;margin-top:-53.3pt;mso-position-vertical-relative:text;margin-left:36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2-KN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Ý LỊCH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ỦA NGƯỜI XIN VÀO ĐẢNG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ind w:firstLine="265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 đang dùng: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ind w:firstLine="265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 khai sinh  :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ind w:firstLine="265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ê quán                  :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ind w:firstLine="265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ố lý lịch                   :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ind w:firstLine="26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6630" w:leader="none"/>
                <w:tab w:val="right" w:pos="8930" w:leader="dot"/>
              </w:tabs>
              <w:ind w:firstLine="26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ích thước: 20,5 x 14,5 cm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- Bìa: Làm bằng giấy trắng loại 150g trên 1 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Ruột: Lằm bằng giấy trắng (Bãi Bằng loại 1)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- Nội dung trong lý lịch của người xin vào Đảng (gồm 28 trang) cụ thể như sau: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1: Sơ lược lý lịch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2-8: Lịch sử bản thân và những công tác đã qua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9: Đặc điểm lịch sử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10: Những lớp đào tạo, bồi dưỡng đã qua và đi nước ngoài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11: Khen thưởng và kỷ luật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12-20: Hoàn cảnh gia đình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21: Tự nhận xét và cam đoan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22: Nhận xét của chi ủy và chứng nhận của cấp uỷ cơ sở;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* Trang 23-28: Chứng nhận của cấp uỷ hoặc tổ chức có thẩm quyền nơi đến thẩm tra lý lịch của người vào Đảng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50:00Z</dcterms:created>
  <dc:creator>The Vinh</dc:creator>
  <dc:description/>
  <cp:keywords/>
  <dc:language>en-US</dc:language>
  <cp:lastModifiedBy>Quang Dat</cp:lastModifiedBy>
  <dcterms:modified xsi:type="dcterms:W3CDTF">2011-11-07T03:50:00Z</dcterms:modified>
  <cp:revision>2</cp:revision>
  <dc:subject/>
  <dc:title/>
</cp:coreProperties>
</file>